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63</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09/01/2017 tarih ve 44 sayılı kararı ile</w:t>
      </w:r>
      <w:r>
        <w:rPr>
          <w:bCs/>
          <w:sz w:val="24"/>
        </w:rPr>
        <w:t xml:space="preserve"> </w:t>
      </w:r>
      <w:r>
        <w:rPr>
          <w:sz w:val="24"/>
          <w:szCs w:val="24"/>
        </w:rPr>
        <w:t xml:space="preserve">Plan ve Bütçe </w:t>
      </w:r>
      <w:r>
        <w:rPr>
          <w:bCs/>
          <w:sz w:val="24"/>
        </w:rPr>
        <w:t xml:space="preserve">Komisyonu'na </w:t>
      </w:r>
      <w:r>
        <w:rPr>
          <w:sz w:val="24"/>
        </w:rPr>
        <w:t xml:space="preserve">havale edilen, </w:t>
      </w:r>
      <w:r>
        <w:rPr>
          <w:sz w:val="24"/>
          <w:szCs w:val="24"/>
        </w:rPr>
        <w:t xml:space="preserve">Mersin Büyükşehir Belediyesi’nin bağlı kuruluşu olan Mersin Su ve Kanalizasyon İdaresi Genel Müdürlüğü’nün İller Bankası A.Ş.den kullanacağı Gülnar İçmesuyu İnşaatı işi için 19.000.000 TL (ondokuzmilyon) ek krediye ilişkin her türlü iş ve işlemlerin yürütülmesi için Mersin Büyükşehir Belediye Başkanı Burhanettin KOCAMAZ'a yetki verilmesi </w:t>
      </w:r>
      <w:r>
        <w:rPr>
          <w:sz w:val="24"/>
        </w:rPr>
        <w:t>ile ilgili, 10/01/</w:t>
      </w:r>
      <w:r>
        <w:rPr>
          <w:color w:val="000000"/>
          <w:sz w:val="24"/>
        </w:rPr>
        <w:t>2017</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ller Bankası A.Ş.nin 28/11/2016 tarih ve 67315995-401/E.29461 sayılı yazısında, Mersin Su ve Kanalizasyon İdaresi Genel Müdürlüğü’nün Gülnar İçmesuyu İnşaatı İşi ile ilgili işlemlerin banka tarafından ek kredi kullanılarak yürütülmesi amacıyla kredi yetki evraklarının doldurularak gönderilmesi istenmiştir.</w:t>
      </w:r>
    </w:p>
    <w:p>
      <w:pPr>
        <w:pStyle w:val="Normal"/>
        <w:ind w:firstLine="708"/>
        <w:jc w:val="both"/>
        <w:rPr>
          <w:sz w:val="24"/>
          <w:szCs w:val="24"/>
        </w:rPr>
      </w:pPr>
      <w:r>
        <w:rPr>
          <w:sz w:val="24"/>
          <w:szCs w:val="24"/>
        </w:rPr>
        <w:t>Bilindiği üzere; İller Bankası A.Ş.nin 27.03.2013 tarih ve 33702 sayılı Genel Müdürlük Makamı Olur’u ile Gülnar İçmesuyu İnşaatı işinde kullanılmak üzere proje maliyetinin 2.212.500 TL’sinin (ikimilyonikiyüzonikibinbeşyüz) Merkezi Yönetim Bütçesine konulan Su ve Kanalizasyon Altyapı Projeleri (SUKAP) ödeneğinden, kalan % 50'lik kısmına karşılık gelen 2.212.500 TL'sinin (ikimilyonikiyüzonikibinbeşyüz) ise İller Bankası A.Ş.den tahsis edilen krediden karşılanmasına karar verilmiştir.</w:t>
      </w:r>
    </w:p>
    <w:p>
      <w:pPr>
        <w:pStyle w:val="Normal"/>
        <w:ind w:firstLine="708"/>
        <w:jc w:val="both"/>
        <w:rPr/>
      </w:pPr>
      <w:r>
        <w:rPr>
          <w:sz w:val="24"/>
          <w:szCs w:val="24"/>
        </w:rPr>
        <w:t xml:space="preserve">Söz konusu işin ek maliyeti için 2560 sayılı Kanun’un 9-g maddesi uyarınca 19.000.000 TL (ondokuzmilyon) tutarında ek kredi açılarak kredi limitinin toplam 21.212.500 TL’ye (yirmibirmilyonikiyüzonikibinbeşyüz) yükseltilebileceği ifade edilmiş; buna yönelik kredi yetki evraklarının gönderilmesi talep edilmiştir. </w:t>
      </w:r>
    </w:p>
    <w:p>
      <w:pPr>
        <w:pStyle w:val="Normal"/>
        <w:ind w:firstLine="708"/>
        <w:jc w:val="both"/>
        <w:rPr>
          <w:sz w:val="24"/>
          <w:szCs w:val="24"/>
        </w:rPr>
      </w:pPr>
      <w:r>
        <w:rPr>
          <w:sz w:val="24"/>
          <w:szCs w:val="24"/>
        </w:rPr>
        <w:t>Mali Hizmetler Dairesi Başkanlığı'nın 23.12.2016 tarih ve 31477 sayılı yazısında söz konusu krediye yönelik görüşleri ile yapım işlerinin kontrollük şeklinin İller Bankası ve MESKİ Genel Müdürlüğü’nün müşterek kontrollük olarak seçilmesi hususunun uygunluğu belirtilmiştir (Ek 2). Bu doğrultuda, İller Bankası A.Ş. nezdinde gerekli yazışmalar yapılarak Gülnar İçmesuyu İnşaatında "Müşterek Kontrollük" şeklinde kontrollük hizmeti talep edilmiştir (Ek 3). Mali Hizmetler Dairesi Başkanlığı'nın MESKİ Genel Müdürlüğü’ne şifahi olarak ek kredinin 180 ay vade ve yıllık %7 faiz oranı ile kullandırılacağı bilgisi verilmiştir.</w:t>
      </w:r>
    </w:p>
    <w:p>
      <w:pPr>
        <w:pStyle w:val="Normal"/>
        <w:jc w:val="both"/>
        <w:rPr>
          <w:sz w:val="24"/>
          <w:szCs w:val="24"/>
        </w:rPr>
      </w:pPr>
      <w:r>
        <w:rPr>
          <w:sz w:val="24"/>
          <w:szCs w:val="24"/>
        </w:rPr>
        <w:t xml:space="preserve">İller Bankası A.Ş. Yönetim Kurulunda görüşüldükten sonra nihai halini alacak vade ve faiz oranı şartları için hali hazırda %50 SUKAP -%50 Kredi şeklinde olan faiz oranı hariç ana kredinin şartlarının geçerli olmasının beklendiği, ancak bu konuda nihai kararın İller Bankası A.Ş. Yönetim Kurulunda kesinleşeceği İller Bankası A.Ş. yetkilileri tarafından şifahi olarak tarafımıza ifade ed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63</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Ana kredi olarak adlandırılan ilk kısımda 180 ay vade ve %6 yıllık faiz oranı (Ek kredinin yıllık %7 faiz oranı ile geçerli olmasının beklendiği ifade edilmiştir.) geçerlidir. İller Bankası A.Ş. web sitesinde "Kredi ve Finansal Bilgiler" sekmesinde yer alan "Uygulanan Faiz ve Komisyon Oranları Tablosu" ekte yer almaktadır (Ek 4).</w:t>
      </w:r>
    </w:p>
    <w:p>
      <w:pPr>
        <w:pStyle w:val="Normal"/>
        <w:ind w:firstLine="708"/>
        <w:jc w:val="both"/>
        <w:rPr>
          <w:sz w:val="24"/>
          <w:szCs w:val="24"/>
        </w:rPr>
      </w:pPr>
      <w:r>
        <w:rPr>
          <w:sz w:val="24"/>
          <w:szCs w:val="24"/>
        </w:rPr>
        <w:t>Söz konusu ek kredi tutarı olan 19.000.000 TL (ondokuzmilyon) 24.11.2016 tarih ve 8 sayılı MESKİ Genel Kurulu Kararı ile kabul edilen MESKİ Genel Müdürlüğü’nün 2017 yılı Bütçe Kararnamesinin 9. Maddesi uyarınca MESKİ Genel Müdürlüğü’ne verilen 7.750.000 TL (yedimilyonyediyüzellibin) iç borçlanma yetkisini aştığı için Mersin Büyükşehir Belediye Meclisi'nden yeni bir iç borçlanma yetkisi alınma zorunluluğu doğmuştur.</w:t>
      </w:r>
    </w:p>
    <w:p>
      <w:pPr>
        <w:pStyle w:val="Normal"/>
        <w:jc w:val="both"/>
        <w:rPr>
          <w:sz w:val="24"/>
          <w:szCs w:val="24"/>
        </w:rPr>
      </w:pPr>
      <w:r>
        <w:rPr>
          <w:sz w:val="24"/>
          <w:szCs w:val="24"/>
        </w:rPr>
        <w:tab/>
        <w:t>1- Gülnar içmesuyu inşaatında kullanılmak üzere söz konusu işin ek maliyeti için 19.000.000 (ondokuzmilyon) tutarında ek kredi açılarak kredi limitini toplam 21.212.500 TL'ye (yirmibirmilyonikiyüzonikibinbeşyüz) yükseltmek üzere MESKİ Kuruluş Görev Yetki ve Teşkilat Yönetmeliği'nin "Genel Kurulun Görevleri" başlıklı 8. Maddesinin (ı) bendi doğrultusunda MESKİ Yönetim Kuruluna 19.000.000 TL (ondokuzmilyon) tutarında iç borçlanma yetkisi verilmesi,</w:t>
      </w:r>
    </w:p>
    <w:p>
      <w:pPr>
        <w:pStyle w:val="Normal"/>
        <w:jc w:val="both"/>
        <w:rPr>
          <w:sz w:val="24"/>
          <w:szCs w:val="24"/>
        </w:rPr>
      </w:pPr>
      <w:r>
        <w:rPr>
          <w:rFonts w:eastAsia="Times New Roman"/>
          <w:sz w:val="24"/>
          <w:szCs w:val="24"/>
        </w:rPr>
        <w:t xml:space="preserve">             </w:t>
      </w:r>
      <w:r>
        <w:rPr>
          <w:sz w:val="24"/>
          <w:szCs w:val="24"/>
        </w:rPr>
        <w:t>2- Mersin Büyükşehir Belediye Meclisince söz konusu iç borçlanma yetkisinin verilmesi ve MESKİ Yönetim Kurulunca Gülnar İçmesuyu İnşaatı ek kredisi için Yönetim Kurulu Kararı'nın alınması halinde;</w:t>
      </w:r>
    </w:p>
    <w:p>
      <w:pPr>
        <w:pStyle w:val="Normal"/>
        <w:jc w:val="both"/>
        <w:rPr>
          <w:color w:val="000000"/>
          <w:sz w:val="24"/>
          <w:szCs w:val="24"/>
        </w:rPr>
      </w:pPr>
      <w:r>
        <w:rPr>
          <w:sz w:val="24"/>
          <w:szCs w:val="24"/>
        </w:rPr>
        <w:t xml:space="preserve">Mersin Büyükşehir Belediyesi’nin bağlı kuruluşu olan Mersin Su ve Kanalizasyon İdaresi Genel Müdürlüğü’nün İller Bankası A.Ş.den kullanacağı Gülnar İçmesuyu İnşaatı işi için 19.000.000 TL (ondokuzmilyon) ek krediye ilişkin düzenlenen kredi sözleşmelerinden kaynaklanan her türlü ödeme yükümlülüğünü sözleşme hükümleri çerçevesinde yerine getirememesi ve/veya kredi teminatlarının yetersiz kalması halinde Mersin Büyükşehir Belediyesi’nin Maliye Bakanlığı ve/veya Banka tarafından dağıtılan yasal paylarının mevzuattan kaynaklanan herhangi bir kesinti oranına bağlı kalmaksızın tamamının garanti olarak gösterilmesine ve konuya ilişkin her türlü iş ve işlemlerin yürütülmesi için Mersin Büyükşehir Belediye Başkanı Burhanettin KOCAMAZ'a yetki verilmesi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16T10:04:00Z</cp:lastPrinted>
  <dcterms:modified xsi:type="dcterms:W3CDTF">2017-01-16T10:48:00Z</dcterms:modified>
  <cp:revision>134</cp:revision>
  <dc:subject/>
  <dc:title/>
</cp:coreProperties>
</file>